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细胞冻存液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诱导处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诱导条件及是否会影响细胞状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消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，悬浮细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消化液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冻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数目：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冻存液体积：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冻存温度及日期：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复苏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复苏温度及日期：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是否去除冻存液：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培养基及血清浓度：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szCs w:val="21"/>
              </w:rPr>
              <w:t>复苏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szCs w:val="21"/>
              </w:rPr>
              <w:t>复苏温度及日期：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szCs w:val="21"/>
              </w:rPr>
              <w:t>复苏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szCs w:val="21"/>
              </w:rPr>
              <w:t>复苏温度及日期：</w:t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不同时间复苏前后细胞状态：</w:t>
            </w:r>
          </w:p>
          <w:p>
            <w:pPr>
              <w:pStyle w:val="Normal"/>
              <w:ind w:left="21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21"/>
              </w:rPr>
              <w:t>为了能让我们更准确的了解您的使用情况，建议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图片</w:t>
            </w:r>
            <w:r>
              <w:rPr>
                <w:rFonts w:ascii="Arial" w:hAnsi="Arial"/>
                <w:bCs/>
                <w:sz w:val="18"/>
                <w:szCs w:val="21"/>
              </w:rPr>
              <w:t>发给我们，并请加上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必要的标记</w:t>
            </w:r>
            <w:r>
              <w:rPr>
                <w:rFonts w:ascii="Arial" w:hAnsi="Arial"/>
                <w:bCs/>
                <w:sz w:val="18"/>
                <w:szCs w:val="21"/>
              </w:rPr>
              <w:t>（如细胞名称，或冻存前、复苏后，预期效果等），供我们的技术人员参考。如有其他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同类型试剂的对照数据</w:t>
            </w:r>
            <w:r>
              <w:rPr>
                <w:rFonts w:ascii="Arial" w:hAnsi="Arial"/>
                <w:bCs/>
                <w:sz w:val="18"/>
                <w:szCs w:val="21"/>
              </w:rPr>
              <w:t>建议同时提供。再次感谢您对我们产品的支持！</w:t>
            </w:r>
          </w:p>
          <w:p>
            <w:pPr>
              <w:pStyle w:val="Normal"/>
              <w:autoSpaceDE w:val="false"/>
              <w:ind w:right="-6" w:hanging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5:00Z</dcterms:created>
  <dc:creator>Zlj</dc:creator>
  <dc:description/>
  <cp:keywords/>
  <dc:language>en-US</dc:language>
  <cp:lastModifiedBy>wang yingxue</cp:lastModifiedBy>
  <dcterms:modified xsi:type="dcterms:W3CDTF">2022-06-30T07:45:00Z</dcterms:modified>
  <cp:revision>2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